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50160826"/>
      <w:bookmarkEnd w:id="0"/>
      <w:r>
        <w:rPr>
          <w:b/>
          <w:bCs/>
          <w:sz w:val="28"/>
          <w:szCs w:val="28"/>
        </w:rPr>
        <w:t>DANH SÁCH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6 GƯƠNG THANH NIÊN NHẬN GIẢI THƯỞNG LƯƠNG ĐỊNH CỦA LẦN THỨ XIX, NĂM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4252"/>
        <w:gridCol w:w="2268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, 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ỉnh/thành phố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Công Thuầ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Hợp tác xã Green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òa Bình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uâ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Giám đốc Công ty TNHH Đầu tư và thương mại Duy Nguy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Bình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Nguyễn Mỹ Huyề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hộ kinh doanh Huyền Phi 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à Vinh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ỹ Li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Công ty TNHH Hương Linh Điện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ện Biên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ạch Thị Kim Ho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mô hình Vườn Lan Thạch H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Dương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Trọng Hiế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Hợp tác xã ổi Thanh K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Dương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Sỹ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mô hình trồng cây na bở Liên Kh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TP. Hải Phòng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hộ kinh doanh nuôi tôm thẻ chân trắng công nghệ c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 Định</w:t>
            </w:r>
          </w:p>
        </w:tc>
      </w:tr>
      <w:tr>
        <w:trPr>
          <w:trHeight w:val="1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ữu Phướ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Hợp tác xã sản xuất kinh doanh - dịch vụ thủy sản Ngư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Bình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hâ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mô hình trứng gà ác Hảo Nh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am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Quốc Hoà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Hợp tác xã nông nghiệp Tiên phong xã Yên Tr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Nguyên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ă Sé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Hợp tác xã Nông nghiệp và Dịch vụ Thanh niên xã Đất Bằ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 Lai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u Hoàng Tuấ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Công ty TNHH Nông sản Bảo T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Đồng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V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hợp tác trồng ớt xuất khẩu xã Thanh L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n Bái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anh Tiê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Hội đồng Quản trị Hợp tác xã Thương mại và Chế biến thực phẩm Khánh Đ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inh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Quang Ni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Công ty TNHH Một thành viên Nấm Dược liệu Ninh Trư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Ngãi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Ph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Hợp tác xã Nông nghiệp Thương mại Công bằng Đăk 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ắk Nông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í Thứ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mô hình nuôi Cá tai tượng da b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Giang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ò Thanh Xuâ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Giám đốc Hợp tác xã Nông nghiệp Mường M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 Châu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An Khư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Công ty TNHH The Greenmart Viet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TP. Hồ Chí Minh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Thị Á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Hợp tác xã sản xuất, chế biến nông sản và dược liệu Ánh 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Hóa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Phương Ma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hộ kinh doanh Mai Tây Bắ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o Cai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Kim Thu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hộ kinh doanh Hoán Thuý Fo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ng Yên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Anh Th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hộ kinh doanh nông sả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Thuận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Lê Tuyết Nhu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hộ kinh doanh Thuận Thiên (Shop hai chị e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âm Đồng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ùy Nh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Giám Đốc Công ty TNHH Vina Handicraf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h Bình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ng A Pho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hợp tác sản xuất kinh doanh và dịch vụ chế biến sản phẩm nông nghiệ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 Châu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Công Toà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mô hình kinh doanh nhà vườ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ừa Thiên Huế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Quý N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Công ty TNHH Sản xuất và Thương mại Beh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Bình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Kim Phươ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mô hình du lịch cộng đồng Tày's homest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Bằng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Văn Phú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mô hình Vườn hoa Cẩm cù Phú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ình Phước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mô hình sản xuất nấm mối đen Anh 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Nai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à Thị Bầ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Hợp tác xã nông nghiệp Hồng Phá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Kạn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Văn Cườ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 Hợp tác xã Thanh niên Thành 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ĩnh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huấ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rang trại chăn nuôi g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 An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70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Du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mô hình trồng dưa lướ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c Trăng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Heading2Char">
    <w:name w:val="Heading 2 Char"/>
    <w:qFormat/>
    <w:rPr>
      <w:rFonts w:ascii=".VnTime" w:hAnsi=".VnTime" w:cs=".VnTime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59" w:firstLine="719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57:00Z</dcterms:created>
  <dc:creator>DongPhuong</dc:creator>
  <dc:description/>
  <dc:language>en-US</dc:language>
  <cp:lastModifiedBy>LY</cp:lastModifiedBy>
  <cp:lastPrinted>2022-10-24T14:05:00Z</cp:lastPrinted>
  <dcterms:modified xsi:type="dcterms:W3CDTF">2024-11-15T04:57:00Z</dcterms:modified>
  <cp:revision>2</cp:revision>
  <dc:subject/>
  <dc:title>ĐOÀN TNCS HỒ CHÍ MINH</dc:title>
</cp:coreProperties>
</file>